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  <w:t>П р и л у ц ь к а   м і с ь к а   р а д 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П Р ОЄ К Т    Р І Ш Е Н Н 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lang w:val="ru-RU"/>
              </w:rPr>
              <w:t xml:space="preserve">                          </w:t>
            </w:r>
            <w:r>
              <w:rPr>
                <w:lang w:val="ru-RU"/>
              </w:rPr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хвалення міської ціль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грами </w:t>
      </w:r>
      <w:r>
        <w:rPr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Звільнення від батьк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и за  харчування дітей із  сімей уч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ових дій, дітей із сімей загиблих та таки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пали безвісти Захисників і Захисни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2025 рік</w:t>
      </w:r>
      <w:r>
        <w:rPr>
          <w:spacing w:val="-4"/>
          <w:sz w:val="28"/>
          <w:szCs w:val="28"/>
          <w:lang w:val="uk-UA"/>
        </w:rPr>
        <w:t>»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 частини 2 статті 52, підпункту 1 пункту «а» частини  1 статті 34 Закону України «Про місцеве самоврядування в України», частини 3 статті 56 Закону України «Про освіту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78,   на виконання розпорядження міського голови від 29 жовтня 2024 року №191р «Про підготовку  проєкту міської цільової Програми </w:t>
      </w:r>
      <w:r>
        <w:rPr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вільнення від батьківської плати за  харчування дітей  із  сімей   учасників    бойових дій, дітей   із сімей  загиблих  та   таких,   які пропали безвісти Захисників і Захисниць  на 2025 рік</w:t>
      </w:r>
      <w:r>
        <w:rPr>
          <w:spacing w:val="-4"/>
          <w:sz w:val="28"/>
          <w:szCs w:val="28"/>
          <w:lang w:val="uk-UA"/>
        </w:rPr>
        <w:t>»</w:t>
      </w:r>
      <w:r>
        <w:rPr>
          <w:rFonts w:eastAsia="Batang;바탕"/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  <w:t>розглянувши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кспертні висновки відділу економіки міської ради і фінансового управління міської ради та доповідну записку  начальника управління освіти міської ради ПРАВОСУДА О.М., зважаючи на </w:t>
      </w:r>
      <w:r>
        <w:rPr>
          <w:sz w:val="28"/>
          <w:szCs w:val="28"/>
          <w:shd w:fill="FFFFFF" w:val="clear"/>
          <w:lang w:val="uk-UA"/>
        </w:rPr>
        <w:t>військову агресією Російської Федерації проти України</w:t>
      </w:r>
      <w:r>
        <w:rPr>
          <w:sz w:val="28"/>
          <w:szCs w:val="28"/>
          <w:lang w:val="uk-UA"/>
        </w:rPr>
        <w:t xml:space="preserve"> та з метою підтримки рівня матеріального і соціального захисту, визначених Програмою  сімей у яких виховуються ді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</w:t>
        <w:tab/>
        <w:t xml:space="preserve">Схвалити міську цільову Програму </w:t>
      </w:r>
      <w:r>
        <w:rPr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вільнення від батьківської плати за  харчування дітей із  сімей учасників бойових дій, дітей із сімей загиблих та таких, які пропали безвісти Захисників і Захисниць  на 2024 рік</w:t>
      </w:r>
      <w:r>
        <w:rPr>
          <w:spacing w:val="-4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додається до першого екземпляр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2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DejaVu Sans Mono">
    <w:charset w:val="cc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Arial"/>
      <w:b/>
      <w:spacing w:val="-4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eastAsia="Arial" w:cs="Times New Roman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OpenSymbol"/>
      <w:spacing w:val="0"/>
      <w:sz w:val="28"/>
      <w:szCs w:val="28"/>
      <w:lang w:val="ru-RU"/>
    </w:rPr>
  </w:style>
  <w:style w:type="character" w:styleId="WW8Num11z0">
    <w:name w:val="WW8Num11z0"/>
    <w:qFormat/>
    <w:rPr>
      <w:rFonts w:ascii="Wingdings" w:hAnsi="Wingdings" w:cs="OpenSymbol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9z0">
    <w:name w:val="WW8Num19z0"/>
    <w:qFormat/>
    <w:rPr>
      <w:rFonts w:ascii="Wingdings" w:hAnsi="Wingdings" w:cs="OpenSymbol"/>
      <w:b w:val="false"/>
      <w:spacing w:val="-6"/>
      <w:sz w:val="28"/>
      <w:szCs w:val="28"/>
      <w:lang w:val="uk-UA"/>
    </w:rPr>
  </w:style>
  <w:style w:type="character" w:styleId="WW8Num20z0">
    <w:name w:val="WW8Num20z0"/>
    <w:qFormat/>
    <w:rPr>
      <w:rFonts w:ascii="Symbol" w:hAnsi="Symbol" w:cs="OpenSymbol"/>
      <w:sz w:val="28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  <w:sz w:val="28"/>
      <w:szCs w:val="28"/>
    </w:rPr>
  </w:style>
  <w:style w:type="character" w:styleId="WW8Num21z1">
    <w:name w:val="WW8Num21z1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  <w:sz w:val="28"/>
      <w:szCs w:val="28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0">
    <w:name w:val="WW8Num34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Batang;바탕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i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spacing w:val="0"/>
      <w:w w:val="100"/>
      <w:sz w:val="28"/>
      <w:szCs w:val="28"/>
      <w:vertAlign w:val="superscript"/>
    </w:rPr>
  </w:style>
  <w:style w:type="character" w:styleId="WW8Num67z1">
    <w:name w:val="WW8Num6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0"/>
      <w:w w:val="100"/>
      <w:sz w:val="28"/>
      <w:szCs w:val="28"/>
      <w:vertAlign w:val="superscript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z w:val="28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5z1">
    <w:name w:val="WW8Num75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7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2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ru-RU" w:bidi="hi-IN" w:eastAsia="zh-CN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2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114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4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  <w:lang w:val="en-US"/>
    </w:rPr>
  </w:style>
  <w:style w:type="paragraph" w:styleId="Style35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37">
    <w:name w:val="Назва документа"/>
    <w:basedOn w:val="Normal"/>
    <w:next w:val="Style28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8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"/>
      <w:kern w:val="2"/>
      <w:lang w:bidi="hi-I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DejaVu Sans" w:cs="DejaVu Sans"/>
      <w:i/>
      <w:iCs/>
      <w:kern w:val="2"/>
      <w:lang w:bidi="hi-I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9">
    <w:name w:val="Заголовок таблицы"/>
    <w:basedOn w:val="Style25"/>
    <w:qFormat/>
    <w:pPr>
      <w:jc w:val="center"/>
    </w:pPr>
    <w:rPr>
      <w:b/>
      <w:bCs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8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6">
    <w:name w:val="Заголовок 21"/>
    <w:basedOn w:val="118"/>
    <w:next w:val="118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0">
    <w:name w:val="Название3"/>
    <w:basedOn w:val="Style33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3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uk-UA" w:bidi="ar-SA" w:eastAsia="zh-CN"/>
    </w:rPr>
  </w:style>
  <w:style w:type="paragraph" w:styleId="315">
    <w:name w:val="Указатель3"/>
    <w:basedOn w:val="Style33"/>
    <w:qFormat/>
    <w:pPr/>
    <w:rPr>
      <w:rFonts w:eastAsia="Times New Roman" w:cs="Calibri"/>
      <w:lang w:val="uk-UA"/>
    </w:rPr>
  </w:style>
  <w:style w:type="paragraph" w:styleId="218">
    <w:name w:val="Название2"/>
    <w:basedOn w:val="Style33"/>
    <w:qFormat/>
    <w:pPr/>
    <w:rPr>
      <w:rFonts w:eastAsia="Times New Roman" w:cs="Calibri"/>
      <w:lang w:val="uk-UA"/>
    </w:rPr>
  </w:style>
  <w:style w:type="paragraph" w:styleId="219">
    <w:name w:val="Указатель2"/>
    <w:basedOn w:val="Style33"/>
    <w:qFormat/>
    <w:pPr/>
    <w:rPr>
      <w:rFonts w:eastAsia="Times New Roman" w:cs="Calibri"/>
      <w:lang w:val="uk-UA"/>
    </w:rPr>
  </w:style>
  <w:style w:type="paragraph" w:styleId="119">
    <w:name w:val="Назва1"/>
    <w:basedOn w:val="WW2"/>
    <w:qFormat/>
    <w:pPr/>
    <w:rPr/>
  </w:style>
  <w:style w:type="paragraph" w:styleId="120">
    <w:name w:val="Нижний колонтитул1"/>
    <w:basedOn w:val="WW2"/>
    <w:qFormat/>
    <w:pPr/>
    <w:rPr/>
  </w:style>
  <w:style w:type="paragraph" w:styleId="121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2">
    <w:name w:val="Верхний колонтитул1"/>
    <w:basedOn w:val="WW2"/>
    <w:qFormat/>
    <w:pPr/>
    <w:rPr/>
  </w:style>
  <w:style w:type="paragraph" w:styleId="123">
    <w:name w:val="Текст у виносці1"/>
    <w:basedOn w:val="WW2"/>
    <w:qFormat/>
    <w:pPr/>
    <w:rPr/>
  </w:style>
  <w:style w:type="paragraph" w:styleId="220">
    <w:name w:val="Верхний колонтитул2"/>
    <w:basedOn w:val="Style3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3">
    <w:name w:val="Нижний колонтитул2"/>
    <w:basedOn w:val="Style3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4">
    <w:name w:val="Подзаголовок1"/>
    <w:basedOn w:val="Style31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" w:hAnsi="Liberation Sans" w:eastAsia="DejaVu Sans" w:cs="Lucida Sans"/>
      <w:b w:val="false"/>
      <w:kern w:val="0"/>
      <w:sz w:val="28"/>
      <w:szCs w:val="28"/>
    </w:rPr>
  </w:style>
  <w:style w:type="paragraph" w:styleId="Index1">
    <w:name w:val="Index 1"/>
    <w:basedOn w:val="Style33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5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6:00Z</dcterms:created>
  <dc:creator>Владимир</dc:creator>
  <dc:description/>
  <cp:keywords/>
  <dc:language>en-US</dc:language>
  <cp:lastModifiedBy>Прилуцька</cp:lastModifiedBy>
  <cp:lastPrinted>2024-12-10T13:07:00Z</cp:lastPrinted>
  <dcterms:modified xsi:type="dcterms:W3CDTF">2024-12-13T12:41:00Z</dcterms:modified>
  <cp:revision>9</cp:revision>
  <dc:subject/>
  <dc:title/>
</cp:coreProperties>
</file>